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377190</wp:posOffset>
            </wp:positionV>
            <wp:extent cx="659765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26" y="20957"/>
                <wp:lineTo x="21826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 ОКТЯБР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13г. № 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фициальном сайте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йско-Чебаркуль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обеспечения доступа к информации о деятельности органов местного самоуправления Уйско-Чебаркульского сельского поселения, формирования единого информационного пространства Уйско-Чебаркульского сельского поселения. Во исполнение Федерального Закона от 09.02.2009г. №8-ФЗ «Об обеспечении доступа к информации о деятельности Государственных органов и органов местного самоуправления», Постановления главы Октябрьского муниципального района от 10.04.2013г. № 265 «Об официальном сайте администрации Октябрьского муниципального района» в соответствии с Уставом Уйско-Чебаркульского сельского поселе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адрес официального сайта администрации Уйско-Чебаркульского сельского поселения в сети Интернет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ch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б официальном сайте администрации Уйско-Чебаркульского сельского поселения (приложение №1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гламент размещения информации на официальном сайте администрации Уйско-Чебаркульского сельского поселения (приложение №2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 обязанность по организации наполняемости сайта информацией на ведущего специалиста по информационно-аналитической работе администрации Уйско-Чебаркульского сельского поселения (Шуляк Е.В.)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руководителям учреждений и организаций, осуществляющих деятельность на территории Уйско-Чебаркульского сельского поселения предоставлять актуальную информацию о своей деятельности для размещения на сайте администрации Уйско-Чебаркульского сельского поселения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администрации Уйско-Чебаркульского сельского поселения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 Бочкар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3 г. № 9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фициальном сайте администрации Уйско-Чебаркульского сельского посел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устанавливает порядок организации подготовки и размещения информации на официальном сайте администрации Уйско-Чебаркульского сельского поселения (далее – Интернет - сайт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является официальным представительством администрации Уйско-Чебаркульского сельского поселения в сети Интернет и осуществляет интеграцию информации органов власти, предприятий, учреждений и организаций Уйско-Чебаркульского сельского поселения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является информационной системой общего пользования, размещенной в сети Интернет, в состав которой входят информационные ресурсы, содержащие информацию о деятельности администрации сельского поселения, учреждениях и предприятиях, деятельность которых координирует администрация Уйско-Чебаркульского сельского поселения, информацию, необходимую гражданам и организациям для реализации их прав, обязанностей и законных интересов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тернет-сайта являются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и доступное информирование населения о деятельности администрации Уйско-Чебаркульского сельского поселения, предоставление официальной информации и публикация нормативных правовых актов, заявлений и выступлений выборных должностных лиц, отчетов об официальных встречах и иных протокольных мероприятиях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 граждан на достоверную, своевременную информацию о деятельности администрации Уйско-Чебаркульского сельского поселен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нформации о деятельности администрации, повышение ее доступности и открытости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всесторонней и достоверной информации об Уйско-Чебаркульском сельском поселении в Октябрьском районе, в региональном, российском и мировом информационном пространстве и его экономическом, научном и культурном потенциале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информирование (в том числе и средств массовой информации) о деятельности администрации сельского поселения, о важнейших событиях и фактах, происходящих в Уйско-Чебаркульском сельском поселении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жителей Уйско-Чебаркульского сельского поселения о выявленных фактах коррупции и коррупционных факторах в органах местного самоуправлен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дминистрации сельского поселения возможности проведения интерактивного диалога с населением, обсуждения актуальных проблем, подготовки и принятия управленческих решений с учетом мн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язык Интернет-сайта – рус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адельцем Интернет-сайта, информационного ресурса является администрация Уйско-Чебаркуль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ус публикуем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, размещаемая на Интернет-сайте, носит официа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енциальной аудиторией Интернет-сайта являются все пользователи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размещаемая на официальном интернет-сайте, круглосуточно доступна пользователям официальных интернет-сайтов для ознакомления без взимания платы и иных ограни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Интернет-сайте может размещаться информация, не носящая официальный характер, с обязательным уведомлением о ее источнике и стату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Интернет-сайте запрещается размещение информации, сведений, содержащих государственную тайну, конфиденциальную информацию,  доступ к которой ограничен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держательная структура Интернет-страниц Интернет-сайта должна определяться его основными задачами, соответствовать законодательным нормам, регулирующим деятельность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держание Интернет-страниц Интернет-сайта должно соответствовать полномочиям администрации Уйско-Чебаркульского сельского поселения, ее структурных подраз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астичное или полное использование материалов Интернет-сайта в других средствах массовой информации возможно только при условии обязательной ссылки на официальный Интернет-сайт администрации Уйско-Чебарку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ю на Интернет-сайте размещ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Уйско-Чебаркуль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Уйско-Чебаркульского сельского поселе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е Интернет-сайтом и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и учреждений и предприятий предоставляют материалы для централизованного размещения на Интернет-сайте Главе Уйско-Чебаркульского сельского поселения в соответствии с периодичностью, установленной Регламентом размещения информации на официальном Интернет-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ители  учреждений и предприятий обеспечивают контроль  за качеством подготовки, достоверности и своевременности представления материалов для размещения на Интернет-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Для размещения на Интернет-сайте информации по инициативе внешнего источника последний должен обратиться к Главе администрации Уйско-Чебаркульского сельского поселения с письменным запросом о размещении на Интернет-сайте своих материалов, с оказанием категории и даты выставления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Интернет-сайте размещаются открытые к публикации информационные, иллюстративные и и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териалы, планируемые к размещению на Интернет-сайте, подготавливаются в электронном виде. Опубликованные на Интернет-сайте материалы сохраняются в электронном виде и на бумажном носителе и рассматриваются в качестве этал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пециалист администрации Уйско-Чебаркульского сельского поселения  осуществляет сбор и обобщение  материалов, предоставленных для размещения на Интернет-сайте, обеспечивает исполнение процедуры размещения информации на Интернет-са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информацию, опубликованную на Интернет-с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ава администрации Уйско-Чебаркульского сельского поселения несет полную ответственность за достоверность информации размещаемой на Интернет-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ственность за достоверность информации, предоставленной руководителями предприятий и учреждений  опубликованной на Интернет-сайте, несут руководители данных предприят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ветственность за достоверность информации, размещенной на Интернет-сайте по инициативе внешнего источника, несет глава Уйско-Чебаркульского сельского поселения, принявший решение о размещении эт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тветственность за полноту и своевременность размещенной на Интернет-сайте администрации информации, несет специалист администрации Уйско-Чебаркуль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а, участвующие в информационном сопровождении Интернет-сайта и использующие информацию сторонних источников, несут ответственность за соблюдение законодательства об интеллекту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щита информации на Интернет-сай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 обеспечиванием защиты информации понимается деятельность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защиты информации, размещенной на Интернет-сайте необходимо применение средств антивирусной защиты, осуществление контроля за целостностью информации и ее защиту от несанкционированного изменения, копирования и уничт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А. Бочкар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13г. № 9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на официальном Интернет-сайте администрации Уйско-Чебарку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Регламент определяет порядок подготовки и размещения информации на официальном интернет-сайте администрации Уйско-Чебаркульского сельского поселения, устанавливает перечень основных разделов интернет-сайта, определяет схему и регулярность обновле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мажный документ с первичной информацией для наполнения Интернет-сайта удостоверяется подписью главы Уйско-Чебаркульского сельского поселения – Бочкарь С.А.</w:t>
      </w:r>
      <w:r>
        <w:rPr/>
        <w:t xml:space="preserve"> с указанием Ф.И.О. и телефона исполнителя.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5"/>
        <w:gridCol w:w="2223"/>
        <w:gridCol w:w="2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разделов Интернет-сай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сть обновления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шем сельском поселении (история, общая характеристика, фотоальбом, схема посел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(новость дня, новые докумен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очк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 (нормативные документы, стандарты качества услуг, реестр муниципальных услуг, реестр муниципальных заданий, муниципальные зада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очк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и земельные отношения (аукционеры, результаты, нормативные докумен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О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документы (устав сельского поселения, постановления главы, распоряжения главы, архив, приоритетные национальные проекты, обращения граждан, кадровый резерв, противодействие корруп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очк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А. Бочкарь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cheb.eps7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7:00Z</dcterms:created>
  <dc:creator>Гаевская Екатерина</dc:creator>
  <dc:description/>
  <cp:keywords/>
  <dc:language>en-US</dc:language>
  <cp:lastModifiedBy>1</cp:lastModifiedBy>
  <cp:lastPrinted>2013-07-01T09:21:00Z</cp:lastPrinted>
  <dcterms:modified xsi:type="dcterms:W3CDTF">2014-04-03T11:27:00Z</dcterms:modified>
  <cp:revision>2</cp:revision>
  <dc:subject/>
  <dc:title/>
</cp:coreProperties>
</file>